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3660" cy="117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5" r="-6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iceo Scientifico Tecnologico “Francesco Giordani” Caserta</w:t>
      </w:r>
    </w:p>
    <w:p>
      <w:pPr>
        <w:pStyle w:val="Normal"/>
        <w:jc w:val="center"/>
        <w:rPr/>
      </w:pPr>
      <w:r>
        <w:rPr/>
        <w:t>prof. Ennio Ranuc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ercizi raccolti dagli alunni Natoli - Chirico della 5 A LT a.s. 2011-2012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sercizi di Informatic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Aggiornato al 5 marzo 2012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;es1(Inserire un valore in AX)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.model small </w:t>
        <w:tab/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.stack</w:t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.data</w:t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.code</w:t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nizio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ov ax,3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nd inizi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;es2(Leggere un valore dalla memoria centrale)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.model small </w:t>
        <w:tab/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stack</w:t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data</w:t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um db 011h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code</w:t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nizio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ov ax,@dat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ov ds,ax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ov al,num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nd inizi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3(Segnalare se un numero acquisito da tastiera è positivo o negativo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um:integer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(' Inserisci un numero intero: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adln(num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f num &gt;= 0 then write(' il numero e'' positivo '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else write(' il numero e'' negativo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adl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ND.</w:t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4(Segnalare la vincita se il numero immesso è compreso tra 10 e 15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um:integer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(' Inserisci un numero intero: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(num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if (num &gt; 10) and (num &lt; 15)  then write(' hai vinto ')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</w:t>
      </w:r>
      <w:r>
        <w:rPr>
          <w:sz w:val="16"/>
          <w:szCs w:val="16"/>
          <w:lang w:val="en-US"/>
        </w:rPr>
        <w:t>else write (' hai perso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GB"/>
        </w:rPr>
        <w:t>readln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&lt;!-- es5(alert) --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SCRIPT Language = "JavaScript"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alert(" hello 5alt ")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SCRIPT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&lt;center&gt;ok&lt;/center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&lt;/body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&lt;/html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6(Segnalare la vincita se il numero immesso è compreso tra 5 e 11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um:integer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(' Inserisci un numero intero: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adln(num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f (num &gt; 5) and (num &lt; 11)  then write(' il numero e'' compreso tra cinque e undici '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else write(' il numero non e'' compreso tra cinque e undici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GB"/>
        </w:rPr>
        <w:t>readln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&lt;!-- es7(document.write) --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&lt;/head&gt; 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&lt;script type="text/javascript"&gt;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document.write("il mio messaggio nel documento"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script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body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&lt;!-- es7(confirm) --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SCRIPT type="text/javascript"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onfirm("ciao"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&lt;/SCRIPT&gt; 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BODY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&lt;!-- es9(prompt) --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SCRIPT type="text/javascript"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prompt("Inserisci un carattere","a"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&lt;/SCRIPT&gt; 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BODY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10 (menù [inserire, stampare e trovare il più grande tra due numeri]) 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um1,num2,mass:integer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celta:char;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scelta:='0';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repeat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writeln ('----MENU''----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GB"/>
        </w:rPr>
        <w:t xml:space="preserve">    </w:t>
      </w:r>
      <w:r>
        <w:rPr>
          <w:sz w:val="16"/>
          <w:szCs w:val="16"/>
        </w:rPr>
        <w:t>writeln ('1) inserisci due numeri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2) stampa i due numeri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3) trova il più grande tra i due numeri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0) termina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eadln  (scelta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case scelta of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'1': 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writeln('hai scelto 1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</w:rPr>
        <w:t>writeln('inserisci il primo numero: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readln(num1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writeln('inserisci il secondo numero: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en-US"/>
        </w:rPr>
        <w:t>readln(num2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'2': 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writeln('hai scelto 2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</w:rPr>
        <w:t>writeln('il primo numero e'' ',num1, '; il secondo numero e'' ',num2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  <w:lang w:val="en-US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'3': 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mass:=num1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if mass&lt;num2 then mass:=num2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</w:rPr>
        <w:t>writeln('il piu'' grande tra i due numeri e'' ',mass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ls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ln('devi scegliere un valore compreso tra 0 e 3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until scelta='0'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11 (Menù con procedure e funzioni[inserire, stampare e trovare il più grande tra due numeri]) 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um1,num2,mass:integer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celta:char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ocedure inserisci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ln('hai scelto 1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ln('inserisci il primo numero: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adln(num1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ln('inserisci il secondo numero: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(num2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cedure stampa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ln('hai scelto 2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ln('il primo numero e'' ',num1, '; il secondo numero e'' ',num2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nction massnum: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mass:=num1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if mass&lt;num2 then mass:=num2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writeln('il piu'' grande tra i due numeri e'' ',mass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scelta:='0'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peat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writeln ('----MENU''----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writeln ('1) inserisci due numeri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2) stampa i due numeri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3) trova il più grande tra i due numeri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0) termina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eadln  (scelta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case scelta of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'1': inserisci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'2': stampa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'3': massnum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ls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ln('devi scegliere un valore compreso tra 0 e 3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until scelta='0'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program es12 (conta i positivi tra n numeri acquisiti da tastiera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vet: array [1..10] of 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i, dimlog, cont: byte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ont:=0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write('quanti elementi vuoi inserire nel vettore? </w:t>
      </w:r>
      <w:r>
        <w:rPr>
          <w:sz w:val="16"/>
          <w:szCs w:val="16"/>
          <w:lang w:val="en-US"/>
        </w:rPr>
        <w:t>(max10) '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adln(diml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or i:=1 to dimlog d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il numero di posto ',i,': 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readln(vet[i]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or i:=1 to dimlog do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if vet[i]&gt;0 then cont:=cont+1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write('i numeri positivi sono ',cont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13 (Menù con procedure e funzioni[inserire, stampare, moltiplicare e trovare il più grande tra due numeri]) 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um1,num2:integer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celta:char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ocedure caricanum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ln('Inserisci il primo numero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adln(num1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ln('Inserisci il secondo numero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(num2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cedure stampanum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ln('il primo numero e'' ' ,num1,  '  -  il secondo numero e'' ' ,num2 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nction trovamas : 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if num1&gt;=num2 then trovamas:=num1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else trovamas:=num2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nction moltiplicanum : 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i, app: 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i:=1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app:=num1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i&lt;num2 do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app:=app+num1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i:=i+1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moltiplicanum:=app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scelta:='0'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peat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writeln ('----MENU''----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writeln ('1) acquisisci i due numeri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2) stampa i due numeri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3) trova il massimo tra i due numeri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4) moltiplica il primo per il secondo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0) termina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eadln  (scelta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case scelta of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'1': caricanum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'2': stampanum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'3': writeln('il massimo e'' ' ,trovamas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'4': writeln('il prodotto tra i due numeri e'' ' ,moltiplicanum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ls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ln('devi scegliere un valore compreso tra 0 e 4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until scelta='0'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14 (Menù con procedure e funzioni parametrizzate[inserire, stampare, moltiplicare e trovare il più grande tra due numeri]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uses cr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um1,num2:integer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celta:char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ocedure caricanum (var numpar1,numpar2:integer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ln('Inserisci il primo numero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adln(numpar1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ln('Inserisci il secondo numero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(numpar2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cedure stampanum (numpar1,numpar2:integer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ln('il primo numero e'' ' ,numpar1,  '  -  il secondo numero e'' ' ,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en-US"/>
        </w:rPr>
        <w:t>numpar2 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nction trovamas : 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if num1&gt;=num2 then trovamas:=num1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en-US"/>
        </w:rPr>
        <w:t>else trovamas:=num2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nction moltiplicanum : 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i, app: 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i:=1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app:=num1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i&lt;num2 do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app:=app+num1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i:=i+1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moltiplicanum:=app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lrscr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GB"/>
        </w:rPr>
        <w:t>scelta:='0';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repeat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writeln ('----MENU''----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GB"/>
        </w:rPr>
        <w:t xml:space="preserve">    </w:t>
      </w:r>
      <w:r>
        <w:rPr>
          <w:sz w:val="16"/>
          <w:szCs w:val="16"/>
        </w:rPr>
        <w:t>writeln ('1) acquisizione dei numeri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2) stampa dei numeri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3) trova il massimo tra i due numeri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4) moltiplica il primo per il secondo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0) x terminare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eadln  (scelta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GB"/>
        </w:rPr>
        <w:t>case scelta of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</w:t>
      </w:r>
      <w:r>
        <w:rPr>
          <w:sz w:val="16"/>
          <w:szCs w:val="16"/>
          <w:lang w:val="en-GB"/>
        </w:rPr>
        <w:t>'1': caricanum(num1,num2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GB"/>
        </w:rPr>
        <w:t xml:space="preserve">      </w:t>
      </w:r>
      <w:r>
        <w:rPr>
          <w:sz w:val="16"/>
          <w:szCs w:val="16"/>
        </w:rPr>
        <w:t>'2': stampanum(num1,num2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'3': writeln('il massimo e'' ' ,trovamas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'4': writeln('il prodotto tra i due numeri e'' ' ,moltiplicanum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ls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ln('devi scegliere un valore compreso tra 0 e 4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until scelta='0'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15(Scambiare due valori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ar1,car2:char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ocedure scambia (var carpar1,carpar2:char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pp:char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pp:=carpar1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arpar1:=carpar2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arpar2:=app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ar1:='a'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ar2:='b'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scambia(car1,car2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rite(car1,car2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16(Segnalare Vero se un numero acquisito da tastiera è pari, falso se è dispari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nction posneg: 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num:integer;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</w:rPr>
        <w:t>write('inserisci il numero: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(num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if num mod 2&lt;=0 then write('V')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>else write('F'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posneg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17(caricamento di un vettore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i, dimlog:byte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vet:array [1..10] of char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 ('Quanti elementi vuoi inserire nel vettore?(max 10)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 (diml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or i:=1 to dimlog d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 ('Inserire un elemento: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readln (vet[i]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18(sommare gli elementi di un vettore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vet:array [1..10] of integer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somma:integer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, dimlog:byte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write(‘Quanti numeri interi volete aggiungere? </w:t>
      </w:r>
      <w:r>
        <w:rPr>
          <w:sz w:val="16"/>
          <w:szCs w:val="16"/>
          <w:lang w:val="en-US"/>
        </w:rPr>
        <w:t>(max 10): ’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adln(diml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or i:=1 to dimlog d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 (‘inserire il ‘,i,’° numero: ‘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readln(vet[i]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somma:=0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for i:=1 to dimlog do somma:=somma+vet[i]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(‘La somma e’’: ‘ ,somma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19(funzione e procedure: caricare e sommare gli elementi di un vettore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vet:array [1..10] of integer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i, dimlog:byte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ocedure caricave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write(‘Quanti numeri interi volete aggiungere? </w:t>
      </w:r>
      <w:r>
        <w:rPr>
          <w:sz w:val="16"/>
          <w:szCs w:val="16"/>
          <w:lang w:val="en-US"/>
        </w:rPr>
        <w:t>(max 10): ’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adln(diml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or i:=1 to dimlog d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 (‘inserire il ‘,i,’° numero: ‘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readln(vet[i]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nction sommavet: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somma: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somma:=0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for i:=1 to dimlog do somma:=somma+vet[i]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(‘La somma e’’: ‘ ,somma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aricave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sommave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19(funzione e procedure parametrizzate: caricare e sommare gli elementi di un vettore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ype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vettype=array [1..10] of 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vet1,vet2:vettype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i, dimlog:byte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ocedure caricavet(var vetpar:vettype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write(‘Quanti numeri interi volete aggiungere? </w:t>
      </w:r>
      <w:r>
        <w:rPr>
          <w:sz w:val="16"/>
          <w:szCs w:val="16"/>
          <w:lang w:val="en-US"/>
        </w:rPr>
        <w:t>(max 10): ’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adln(diml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or i:=1 to dimlog d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 (‘inserire il ‘,i,’° numero: ‘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readln(vetpar[i]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nction sommavet(var vetpar:vettype):integer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omma:integer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omma:=0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for i:=1 to dimlog do somma:=somma+vetpar[i]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(‘La somma e’’: ‘ ,somma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aricavet(vet1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sommavet(vet1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aricavet(vet2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sommavet(vet2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&lt;!-- es21(Title) --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&lt;TITLE&gt;INTESTAZIONE&lt;/TITLE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&lt;!-- es22(H1,H2...) --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&lt;TITLE&gt;INTESTAZIONE&lt;/TITLE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en-GB"/>
        </w:rPr>
        <w:t>&lt;H1&gt;&lt;CENTER&gt;CASERTA &lt;/CENTER&gt;&lt;/H1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&lt;H2&gt;REGGIA DI CASERTA &lt;/H2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>&lt;H3&gt;CASERTAVECCHIA&lt;/H3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>&lt;H4&gt;SAN LEUCIO &lt;/H4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>&lt;H5&gt;SAN PIETRO AD MONTES DI CASOLLA &lt;/H5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>&lt;H6&gt;SAN RUFO DI CASOLLA &lt;/H6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BODY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&lt;!-- es23(P,STRONG,BR) --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 TEXT="4169E1"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&lt;STRONG&gt;LA REGGIA DI CASERTA&lt;/STRONG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>&lt;P&gt;Occupa una superficie di 44.000 metri quadrati,&lt;BR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con 1200 vani, di cui 134 destinato agli alloggi reali.&lt;BR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Concepita come struttura polifunzionale ...&lt;/P&gt;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&lt;/BODY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&lt;/HTML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24(Ordinare gli elementi di un vettore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vet: array [1..10] of integer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i,j,dimlog,app:integer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write('quanti elementi vuoi inserire nel vettore? </w:t>
      </w:r>
      <w:r>
        <w:rPr>
          <w:sz w:val="16"/>
          <w:szCs w:val="16"/>
          <w:lang w:val="en-US"/>
        </w:rPr>
        <w:t>(max10): '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adln(diml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or i:=1 to dimlog d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il numero ',i,':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readln(vet[i]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or i:=1 to (dimlog-1) do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for j:=(i+1) to dimlog do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if vet[i]&gt;vet[j] the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app:=vet[j]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vet[j]:=vet[i]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vet[i]:=app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or i:=1 to dimlog do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riteln(vet[i],'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25(creare e leggere un file di interi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:file of 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num: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assign (f,'pippo.dat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rewrite (f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 ('Inserisci un numero intero (0 per terminare):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 (num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num &lt;&gt; 0 do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write (f,num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 ('Inserisci un numero intero (0 per terminare):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readln (num)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set 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not eof (f) do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read (f,num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write (num,' ')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lose 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26(creare e leggere un file di caratteri e aggiungere un carattere in coda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:file of cha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ar:cha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assign (f,'pippo.dat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rewrite (f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 ('Inserisci un carattere (* per terminare):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 (car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car &lt;&gt; '*' d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 (f,car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 ('Inserisci un carattere (* per terminare):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readln (car)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set 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not eof (f) do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read (f,car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write (car,' ')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lose 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set 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not eof (f) do read (f,car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write ('Inserisci un carattere: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 (car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rite (f,car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readl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27(procedure e funzioni:creare e leggere un file di caratteri e aggiungere un carattere in coda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:file of cha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ar:cha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cedure caricafile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write (f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write ('Inserisci un carattere (* per terminare):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 (car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car &lt;&gt; '*' d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 (f,car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 ('Inserisci un carattere (* per terminare):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readln (car)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cedure leggifile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set 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not eof (f) do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read (f,car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write (car,' '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cedure aggiungi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set 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not eof (f) do read (f,car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write ('Inserisci un carattere: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 (car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rite (f,car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assign (f,'pippo.dat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caricafile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eggifile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ggiungi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28(Creare, leggere e sommare gli elementi di un file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:file of 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num,somma: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assign (f,'pippo.dat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rewrite (f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 ('Inserisci un numero intero (0 per terminare):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 (num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num &lt;&gt; 0 do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write (f,num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 ('Inserisci un numero intero (0 per terminare):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readln (num)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set 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not eof (f) do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read (f,num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write(num,' '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somma:=0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set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not eof (f) do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read (f,num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somma:=somma+num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write('la somma dei numeri e'': ',somma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lose (f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29(Caricare e leggere un vettore di record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ype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amicotype=record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nome:string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eta:byte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amicivet:array [1..10] of amicotype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i,dimlog:byte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write('Quanti elementi vuoi inserire nel vettore? </w:t>
      </w:r>
      <w:r>
        <w:rPr>
          <w:sz w:val="16"/>
          <w:szCs w:val="16"/>
          <w:lang w:val="en-US"/>
        </w:rPr>
        <w:t>(max10) '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adln(diml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or i:=1 to dimlog d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il nome: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ln(amicivet[i].nome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l''eta'':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GB"/>
        </w:rPr>
        <w:t>readln(amicivet[i].eta);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</w:t>
      </w:r>
      <w:r>
        <w:rPr>
          <w:sz w:val="16"/>
          <w:szCs w:val="16"/>
          <w:lang w:val="en-GB"/>
        </w:rPr>
        <w:t>for i:=1 to dimlog d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GB"/>
        </w:rPr>
        <w:t xml:space="preserve">    </w:t>
      </w:r>
      <w:r>
        <w:rPr>
          <w:sz w:val="16"/>
          <w:szCs w:val="16"/>
        </w:rPr>
        <w:t>writeln(i,'° = nome: ',amicivet[i].nome,'  -   eta'': ',amicivet[i].eta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readl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rogram es30(ArchivioCD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ype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dtype=record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numprog:wor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titolo:string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autore:string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annopub:string[4]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genere:string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:file of cdtype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d:cdtype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assign(f,'cd.dat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rewrite(f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('inserisci il numero progressivo (0 per terminare): ' 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(cd.numpr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cd.numprog &lt;&gt; 0 d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il titolo 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ln(cd.titolo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l''autore 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ln(cd.autore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anno di pubblicazione 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ln(cd.annopub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il genere: ' 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readln(cd.genere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write(f,cd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write('inserisci il numero progressivo (0 per terminare): ' 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readln(cd.numpr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set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not eof (f) do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read(f,cd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writeln(cd.numprog,' ',cd.titolo,' ',cd.autore,' ',cd.annopub,' ',cd.genere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lose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adl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31(ArchivioCD - menù:creare e stampare un archivioCD e inserire in coda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ype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dtype=record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numprog:wor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titolo:string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autore:string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annopub:string[4]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genere:string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:file of cdtype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d:cdtype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scelta:char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ocedure creaArchivioCd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write(f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('inserisci il numero progressivo (0 per terminare): ' 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(cd.numpr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cd.numprog &lt;&gt; 0 d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il titolo 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ln(cd.titolo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l''autore 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ln(cd.autore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anno di pubblicazione 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ln(cd.annopub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il genere: ' 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readln(cd.genere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write(f,cd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write('inserisci il numero progressivo (0 per terminare): ' 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readln(cd.numpr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cedure letturaArchivioC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set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not eof (f) do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read(f,cd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writeln(cd.numprog,' ',cd.titolo,' ',cd.autore,' ',cd.annopub,' ',cd.genere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cedure InserimentoInCoda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eset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while not eof (f) do read (f,cd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write('inserisci il numero progressivo (0 per terminare): ' 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readln(cd.numpr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while cd.numprog &lt;&gt; 0 d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rite('inserisci il titolo 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adln(cd.titolo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rite('inserisci l''autore 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adln(cd.autore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rite('inserisci anno di pubblicazione 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adln(cd.annopub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rite('inserisci il genere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adln(cd.genere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rite(f,cd); (*scrittura del record nel file*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rite('inserisci il numero progressivo (0 per terminare): ' 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en-US"/>
        </w:rPr>
        <w:t>readln(cd.numpr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assign(f,'cd.dat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repea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------- GESTIONE ARCHIVIO CD ------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 1 - Crea archivio (utilizzare solo la prima volta)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 2 - Inserimento in coda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 3 - Stampa a video Archivio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 * - Per uscire dal programma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eadln(scelta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case scelta of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'1':creaArchivioCd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'2':inserimentoInCoda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'3':letturaArchivioCd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ntil scelta='*'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lose(f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adl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32(ArchivioCD - menù:creare, stampare e contare un archivioCD e inserire in coda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ype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dtype=record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numprog:wor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titolo:string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autore:string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annopub:string[4]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genere:string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:file of cdtype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d:cdtype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scelta:char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ocedure creaArchivioCd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write(f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('inserisci il numero progressivo (0 per terminare): ' 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(cd.numpr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cd.numprog &lt;&gt; 0 d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il titolo 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ln(cd.titolo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l''autore 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ln(cd.autore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anno di pubblicazione 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ln(cd.annopub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il genere: ' 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readln(cd.genere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write(f,cd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write('inserisci il numero progressivo (0 per terminare): ' 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readln(cd.numpr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cedure letturaArchivioC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set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not eof (f) do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read(f,cd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writeln(cd.numprog,' ',cd.titolo,' ',cd.autore,' ',cd.annopub,' ',cd.genere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cedure InserimentoInCoda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eset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while not eof (f) do read (f,cd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write('inserisci il numero progressivo (0 per terminare): ' 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readln(cd.numpr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while cd.numprog &lt;&gt; 0 d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rite('inserisci il titolo 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adln(cd.titolo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rite('inserisci l''autore 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adln(cd.autore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rite('inserisci anno di pubblicazione 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adln(cd.annopub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rite('inserisci il genere: ' 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en-US"/>
        </w:rPr>
        <w:t>readln(cd.genere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write(f,cd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write('inserisci il numero progressivo (0 per terminare): ' 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en-US"/>
        </w:rPr>
        <w:t>readln(cd.numpr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nction contacd: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cont:byte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cont:=0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eset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while not eof (f) do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read(f,cd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cont:=cont+1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write(' ',cont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assign(f,'cd.dat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repea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------- GESTIONE ARCHIVIO CD ------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 1 - Crea archivio (utilizzare solo la prima volta)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 2 - Inserimento in coda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 3 - Stampa a video Archivio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 4 - Conta CD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 * - Per uscire dal programma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eadln(scelta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case scelta of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'1':creaArchivioCd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'2':inserimentoInCoda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'3':letturaArchivioC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'4':contac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until scelta='*'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lose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adl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33(ArchivioCD - menù:creare, stampare, contare e sommare un archivioCD e inserire in coda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ype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dtype=record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numprog:wor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titolo:string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autore:string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annopub:string[4]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genere:string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prezzo: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:file of cdtype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cd:cdtype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celta:char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rocedure creaArchivioCd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write(f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('inserisci il numero progressivo (0 per terminare): ' 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(cd.numpr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cd.numprog &lt;&gt; 0 d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il titolo 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ln(cd.titolo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l''autore 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ln(cd.autore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anno di pubblicazione 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ln(cd.annopub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il genere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ln(cd.genere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il prezzo del CD :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ln(cd.prezzo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f,cd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rite('inserisci il numero progressivo (0 per terminare): ' 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readln(cd.numpr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cedure letturaArchivioC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set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not eof (f) do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read(f,cd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writeln(cd.numprog,' ',cd.titolo,' ',cd.autore,' ',cd.annopub,' ',cd.genere,' ',cd.prezzo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cedure InserimentoInCoda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eset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while not eof (f) do read (f,cd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write('inserisci il numero progressivo (0 per terminare): ' 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readln(cd.numpr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while cd.numprog &lt;&gt; 0 d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rite('inserisci il titolo 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adln(cd.titolo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rite('inserisci l''autore 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adln(cd.autore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rite('inserisci anno di pubblicazione 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adln(cd.annopub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rite('inserisci il genere: ' 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adln(cd.genere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rite('inserisci il prezzo del CD :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adln(cd.prezzo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rite(f,cd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rite('inserisci il numero progressivo (0 per terminare): ' 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  <w:lang w:val="en-US"/>
        </w:rPr>
        <w:t>readln(cd.numpr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nction contacd: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cont:byte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cont:=0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eset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while not eof (f) do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read(f,cd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cont:=cont+1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write(' ',cont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unction sommaprezzicd: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somma: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set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somma:=0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not eof (f) d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(f,cd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omma:=somma+(cd.prezzo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('la somma dei prezzi e'': ',somma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ln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assign(f,'cd.dat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repea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------- GESTIONE ARCHIVIO CD ------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 1 - Crea archivio (utilizzare solo la prima volta)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 2 - Inserimento in coda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 3 - Stampa a video Archivio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 4 - Conta CD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 5 - Somma i prezzi dei CD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 (' * - Per uscire dal programma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eadln(scelta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case scelta of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'1':creaArchivioCd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'2':inserimentoInCoda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'3':letturaArchivioCd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'4':contacd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'5':sommaprezziCd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until scelta='*'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lose(f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adl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&lt;!-- Es34(if_then) --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&lt;script type="text/javascript"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x=prompt("Inserisci un numero"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f (x==5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lert("la variabile x è uguale a 5"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script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body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&lt;!-- Es35(if_then_else) --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script type="text/javascript"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x=prompt("Inserisci un numero"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f (x&lt;5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lert("la variabile x è minore di 5"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ls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lert("la variabile x è maggiore di 5"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script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body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en-US"/>
        </w:rPr>
        <w:t>&lt;!-- es36(iterazione: while) --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&lt;/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&lt;/BODY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SCRIPT type="text/javascript"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x=prompt("inserisci un valore"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f (x&gt;1)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 xml:space="preserve">{ 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x=x*2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document.write(x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hile (x!=0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SCRIPT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&lt;!-- Es37(if_then_else: annidati) --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script type="text/javascript"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x=prompt("Inserisci un numero"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f (x==0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lert("la variabile x è uguale a 0"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lse if (x&gt;5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{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lert("la variabile x è maggiore di 5"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ls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{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lert("la variabile x è minore di 5"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script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body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/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&lt;!-- es38(acquisire un numero da tastiera e moltiplicare per 2 se è positivo, altrimenti per 3) --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&lt;/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&lt;/BODY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SCRIPT type="text/javascript"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x=prompt("inserire un valore"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f (x&gt;0)</w:t>
      </w:r>
    </w:p>
    <w:p>
      <w:pPr>
        <w:pStyle w:val="Normal"/>
        <w:spacing w:lineRule="auto" w:line="240" w:before="0" w:after="0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  <w:t>{</w:t>
      </w:r>
    </w:p>
    <w:p>
      <w:pPr>
        <w:pStyle w:val="Normal"/>
        <w:spacing w:lineRule="auto" w:line="240" w:before="0" w:after="0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  <w:t xml:space="preserve"> </w:t>
      </w:r>
      <w:r>
        <w:rPr>
          <w:sz w:val="16"/>
          <w:szCs w:val="16"/>
          <w:lang w:val="es-BO"/>
        </w:rPr>
        <w:t>y=x*2;</w:t>
      </w:r>
    </w:p>
    <w:p>
      <w:pPr>
        <w:pStyle w:val="Normal"/>
        <w:spacing w:lineRule="auto" w:line="240" w:before="0" w:after="0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  <w:t>document.write("x è uguale a: "+y);</w:t>
      </w:r>
    </w:p>
    <w:p>
      <w:pPr>
        <w:pStyle w:val="Normal"/>
        <w:spacing w:lineRule="auto" w:line="240" w:before="0" w:after="0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  <w:t>}</w:t>
      </w:r>
    </w:p>
    <w:p>
      <w:pPr>
        <w:pStyle w:val="Normal"/>
        <w:spacing w:lineRule="auto" w:line="240" w:before="0" w:after="0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  <w:t>else</w:t>
      </w:r>
    </w:p>
    <w:p>
      <w:pPr>
        <w:pStyle w:val="Normal"/>
        <w:spacing w:lineRule="auto" w:line="240" w:before="0" w:after="0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  <w:t>{</w:t>
      </w:r>
    </w:p>
    <w:p>
      <w:pPr>
        <w:pStyle w:val="Normal"/>
        <w:spacing w:lineRule="auto" w:line="240" w:before="0" w:after="0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  <w:t xml:space="preserve"> </w:t>
      </w:r>
      <w:r>
        <w:rPr>
          <w:sz w:val="16"/>
          <w:szCs w:val="16"/>
          <w:lang w:val="es-BO"/>
        </w:rPr>
        <w:t>y=x*3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ocument.write("x è uguale a: "+y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&lt;/SCRIPT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&lt;/HTML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&lt;!-- es39(Acquisire un numero da tastiera e moltoplicarlo per 2 se è positivo altrimenti per 3 ed eseguire l'operazione fino all'inserimento del numero 0) --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&lt;/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&lt;/BODY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SCRIPT type="text/javascript"&gt;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o</w:t>
      </w:r>
    </w:p>
    <w:p>
      <w:pPr>
        <w:pStyle w:val="Normal"/>
        <w:spacing w:lineRule="auto" w:line="240"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{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x=prompt("inserire un valore"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f (x&gt;0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x=x*2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lert("il valore è uguale a: "+x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els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x=x*3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lert("il valore è uguale a: "+x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while(x!=0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&lt;/SCRIPT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&lt;/HTML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&lt;!-- es40(Dati N numeri interi, calcolare la somma di quelli maggiori di 10) --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HEAD&gt;&lt;/HEAD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BODY&gt;&lt;/BODY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SCRIPT type="text/javascript"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mma=0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x=prompt("inserire il valore (0 per uscire)"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f (x&gt;10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{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omma=(somma+x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while(x!=0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ocument.write(somma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&lt;/SCRIPT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&lt;/HTML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41(Dati N caratteri, stampa a video il primo, il terzo, il quinto, il settimo, …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vet:array[1..10] of char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i, dimlog:byte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write('quanti elementi vuoi inserire nel vettore? </w:t>
      </w:r>
      <w:r>
        <w:rPr>
          <w:sz w:val="16"/>
          <w:szCs w:val="16"/>
          <w:lang w:val="en-US"/>
        </w:rPr>
        <w:t>(max 10) '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adln(diml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or i:=1 to dimlog d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('inserisci il carattere: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readln(vet[i]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or i:=1 to dimlog do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if (i mod 2&lt;&gt;0) then writeln(vet[i],'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adl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42(Caricare un array di records con il seguente formato: Nome, telefono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ype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esempiotype=record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</w:t>
      </w:r>
      <w:r>
        <w:rPr>
          <w:sz w:val="16"/>
          <w:szCs w:val="16"/>
          <w:lang w:val="en-US"/>
        </w:rPr>
        <w:t>nome:string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</w:t>
      </w:r>
      <w:r>
        <w:rPr>
          <w:sz w:val="16"/>
          <w:szCs w:val="16"/>
          <w:lang w:val="en-US"/>
        </w:rPr>
        <w:t>tel:integer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vet:array[1..10]of esempiotype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i, dimlog:byte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write('quanti elementi vuoi inserire (max10)? </w:t>
      </w:r>
      <w:r>
        <w:rPr>
          <w:sz w:val="16"/>
          <w:szCs w:val="16"/>
          <w:lang w:val="en-US"/>
        </w:rPr>
        <w:t>'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adln(dimlog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or i:=1 to dimlog d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('inserisci il nome: '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eadln(vet[i].nome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('inserisci il telefono: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readln(vet[i].tel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 es43(Creare il file “Caratteri” e contare le vocali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f:file of string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ar:string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ont:byte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assign(f,'pippo.dat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rewrite(f)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riteln('inserire un carattere (* per terminare):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read(car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car &lt;&gt; '*' d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riteln('inserire un carattere (* per terminare): ')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read(car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write(f,car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cont:=0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hile not eof(f) do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begi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ead(f,car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if (car='a') or (car='e') or (car='i') or (car='o') or (car='u') then cont:=cont+1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end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writeln(cont,' ')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readln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D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&lt;!--es47 (Selezione ad un via: Dato un numero da tastiera verificare se è uguale a cinque) --&gt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>&lt;HTML&gt;</w:t>
        <w:br/>
        <w:t>&lt;HEAD&gt;</w:t>
        <w:br/>
        <w:t>&lt;SCRIPT type="text/javascript"&gt;</w:t>
        <w:br/>
        <w:t xml:space="preserve">  x = prompt(‘inserisci un numero: ‘);</w:t>
        <w:br/>
        <w:t xml:space="preserve">  if (x  == 5) </w:t>
        <w:br/>
        <w:t xml:space="preserve"> {</w:t>
        <w:br/>
        <w:t xml:space="preserve">    alert("la variabile x è uguale a 5");</w:t>
        <w:br/>
        <w:t xml:space="preserve">  } </w:t>
        <w:br/>
        <w:t xml:space="preserve">&lt;/SCRIPT&gt; </w:t>
        <w:br/>
        <w:t>&lt;/HEAD&gt;</w:t>
        <w:br/>
        <w:t>&lt;BODY&gt;&lt;/BODY&gt;</w:t>
        <w:br/>
        <w:t>&lt;/HTML&gt;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&lt;!--es48(selezione a due vie: Dato un numero da tastiera verificare se è uguale a cinque o meno) --&gt;</w:t>
      </w:r>
      <w:r>
        <w:rPr>
          <w:sz w:val="16"/>
          <w:szCs w:val="16"/>
        </w:rPr>
        <w:br/>
        <w:t>&lt;HTML&gt;</w:t>
        <w:br/>
        <w:t>&lt;HEAD&gt;</w:t>
        <w:br/>
        <w:t xml:space="preserve">&lt;SCRIPT type="text/javascript"&gt; </w:t>
        <w:br/>
        <w:t>x=prompt (‘Inserisci un numero: ’);</w:t>
        <w:br/>
        <w:t xml:space="preserve">if (x ==5) </w:t>
        <w:br/>
        <w:t>{</w:t>
        <w:br/>
        <w:t xml:space="preserve">  alert("la variabile x è uguale a 5");</w:t>
        <w:br/>
        <w:t xml:space="preserve"> }</w:t>
        <w:br/>
        <w:t xml:space="preserve">  else </w:t>
        <w:br/>
        <w:t xml:space="preserve"> {</w:t>
        <w:br/>
        <w:t xml:space="preserve">  alert("la variabile x non è uguale a 5");</w:t>
        <w:br/>
        <w:t xml:space="preserve">   } </w:t>
        <w:br/>
        <w:t xml:space="preserve">&lt;/SCRIPT&gt; </w:t>
        <w:br/>
        <w:t>&lt;/HEAD&gt;</w:t>
        <w:br/>
        <w:t>&lt;BODY&gt;&lt;/BODY&gt;</w:t>
        <w:br/>
        <w:t>&lt;/HTML&gt;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ERCIZIO 44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</w:rPr>
        <w:t>GESTIONE SEMPLIFICATA MAGAZZIN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-635</wp:posOffset>
                </wp:positionV>
                <wp:extent cx="962025" cy="313690"/>
                <wp:effectExtent l="81915" t="0" r="0" b="1541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11" y="127545"/>
                              </a:moveTo>
                              <a:lnTo>
                                <a:pt x="-1711" y="78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Cod_fo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6.45pt;margin-top:-0.05pt;width:75.7pt;height:24.6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Cod_for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6685</wp:posOffset>
                </wp:positionH>
                <wp:positionV relativeFrom="paragraph">
                  <wp:posOffset>113665</wp:posOffset>
                </wp:positionV>
                <wp:extent cx="828675" cy="311785"/>
                <wp:effectExtent l="81915" t="635" r="0" b="1428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11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Cod_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1.55pt;margin-top:8.95pt;width:65.2pt;height:24.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Cod_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38135</wp:posOffset>
                </wp:positionH>
                <wp:positionV relativeFrom="paragraph">
                  <wp:posOffset>198755</wp:posOffset>
                </wp:positionV>
                <wp:extent cx="866775" cy="304800"/>
                <wp:effectExtent l="81915" t="0" r="0" b="135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0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Cod_C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05pt;margin-top:15.65pt;width:68.2pt;height:23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Cod_C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800225" cy="304800"/>
                <wp:effectExtent l="81915" t="0" r="0" b="12363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14" y="108990"/>
                              </a:moveTo>
                              <a:lnTo>
                                <a:pt x="-914" y="8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Nom_Cog_Ragionesoci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.25pt;width:141.7pt;height:23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Nom_Cog_Ragionesoci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7660</wp:posOffset>
                </wp:positionH>
                <wp:positionV relativeFrom="paragraph">
                  <wp:posOffset>206375</wp:posOffset>
                </wp:positionV>
                <wp:extent cx="1114425" cy="293370"/>
                <wp:effectExtent l="91440" t="0" r="0" b="1057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93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Descri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8pt;margin-top:16.25pt;width:87.7pt;height:23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Descrizi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4085</wp:posOffset>
                </wp:positionH>
                <wp:positionV relativeFrom="paragraph">
                  <wp:posOffset>1409065</wp:posOffset>
                </wp:positionV>
                <wp:extent cx="1171575" cy="762000"/>
                <wp:effectExtent l="9525" t="5715" r="889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FORNIS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3.55pt;margin-top:110.95pt;width:92.2pt;height:5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FORNIS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9335</wp:posOffset>
                </wp:positionH>
                <wp:positionV relativeFrom="paragraph">
                  <wp:posOffset>1447165</wp:posOffset>
                </wp:positionV>
                <wp:extent cx="1209675" cy="723900"/>
                <wp:effectExtent l="10160" t="5715" r="95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23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VENDU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05pt;margin-top:113.95pt;width:95.2pt;height:5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VENDU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1790065</wp:posOffset>
                </wp:positionV>
                <wp:extent cx="6673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05pt;margin-top:140.9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5660</wp:posOffset>
                </wp:positionH>
                <wp:positionV relativeFrom="paragraph">
                  <wp:posOffset>1790065</wp:posOffset>
                </wp:positionV>
                <wp:extent cx="5054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140.95pt;width:3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3085</wp:posOffset>
                </wp:positionH>
                <wp:positionV relativeFrom="paragraph">
                  <wp:posOffset>1792605</wp:posOffset>
                </wp:positionV>
                <wp:extent cx="4768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5pt;margin-top:141.15pt;width:3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9010</wp:posOffset>
                </wp:positionH>
                <wp:positionV relativeFrom="paragraph">
                  <wp:posOffset>1791335</wp:posOffset>
                </wp:positionV>
                <wp:extent cx="543560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3pt;margin-top:141.05pt;width:4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23495</wp:posOffset>
                </wp:positionV>
                <wp:extent cx="914400" cy="295275"/>
                <wp:effectExtent l="81280" t="635" r="635" b="939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05pt;margin-top:1.85pt;width:71.95pt;height:23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Telefo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85</wp:posOffset>
                </wp:positionH>
                <wp:positionV relativeFrom="paragraph">
                  <wp:posOffset>366395</wp:posOffset>
                </wp:positionV>
                <wp:extent cx="762000" cy="276225"/>
                <wp:effectExtent l="90805" t="635" r="635" b="6159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5pt;margin-top:28.85pt;width:59.95pt;height:21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Indirizz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285</wp:posOffset>
                </wp:positionH>
                <wp:positionV relativeFrom="paragraph">
                  <wp:posOffset>385445</wp:posOffset>
                </wp:positionV>
                <wp:extent cx="695325" cy="257175"/>
                <wp:effectExtent l="81915" t="635" r="0" b="1152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57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30.35pt;width:54.7pt;height:20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2210</wp:posOffset>
                </wp:positionH>
                <wp:positionV relativeFrom="paragraph">
                  <wp:posOffset>728345</wp:posOffset>
                </wp:positionV>
                <wp:extent cx="733425" cy="290830"/>
                <wp:effectExtent l="100965" t="0" r="0" b="6927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0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Quant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3pt;margin-top:57.35pt;width:57.7pt;height:22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Quanti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6735</wp:posOffset>
                </wp:positionH>
                <wp:positionV relativeFrom="paragraph">
                  <wp:posOffset>201930</wp:posOffset>
                </wp:positionV>
                <wp:extent cx="1371600" cy="269240"/>
                <wp:effectExtent l="90805" t="635" r="635" b="788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Prezzo_noniv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15.9pt;width:107.95pt;height:21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Prezzo_noniv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449580</wp:posOffset>
                </wp:positionV>
                <wp:extent cx="838200" cy="278765"/>
                <wp:effectExtent l="90805" t="1270" r="635" b="529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78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55pt;margin-top:35.4pt;width:65.95pt;height:21.9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5360</wp:posOffset>
                </wp:positionH>
                <wp:positionV relativeFrom="paragraph">
                  <wp:posOffset>763905</wp:posOffset>
                </wp:positionV>
                <wp:extent cx="847725" cy="255270"/>
                <wp:effectExtent l="81915" t="0" r="635" b="2381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55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Giacen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8pt;margin-top:60.15pt;width:66.7pt;height:20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Giacen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5535</wp:posOffset>
                </wp:positionH>
                <wp:positionV relativeFrom="paragraph">
                  <wp:posOffset>356870</wp:posOffset>
                </wp:positionV>
                <wp:extent cx="1076325" cy="285750"/>
                <wp:effectExtent l="81915" t="0" r="0" b="1153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85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05pt;margin-top:28.1pt;width:84.7pt;height:22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9690</wp:posOffset>
                </wp:positionH>
                <wp:positionV relativeFrom="paragraph">
                  <wp:posOffset>763905</wp:posOffset>
                </wp:positionV>
                <wp:extent cx="709295" cy="311785"/>
                <wp:effectExtent l="96520" t="635" r="0" b="5943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311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Quant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pt;margin-top:60.15pt;width:55.8pt;height:24.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Quanti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8635</wp:posOffset>
                </wp:positionH>
                <wp:positionV relativeFrom="paragraph">
                  <wp:posOffset>23495</wp:posOffset>
                </wp:positionV>
                <wp:extent cx="1657350" cy="295275"/>
                <wp:effectExtent l="90805" t="635" r="635" b="9404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95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Nom_Cog_Ragsoci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05pt;margin-top:1.85pt;width:130.45pt;height:23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Nom_Cog_Ragsoci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76285</wp:posOffset>
                </wp:positionH>
                <wp:positionV relativeFrom="paragraph">
                  <wp:posOffset>433070</wp:posOffset>
                </wp:positionV>
                <wp:extent cx="800100" cy="378460"/>
                <wp:effectExtent l="90805" t="0" r="635" b="418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8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.55pt;margin-top:34.1pt;width:62.95pt;height:29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Telefo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35365</wp:posOffset>
                </wp:positionH>
                <wp:positionV relativeFrom="paragraph">
                  <wp:posOffset>811530</wp:posOffset>
                </wp:positionV>
                <wp:extent cx="798195" cy="314325"/>
                <wp:effectExtent l="83820" t="635" r="0" b="1244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14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95pt;margin-top:63.9pt;width:62.8pt;height:24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Indirizz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1247140</wp:posOffset>
                </wp:positionV>
                <wp:extent cx="1714500" cy="1104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NITO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87pt;mso-wrap-distance-left:9.05pt;mso-wrap-distance-right:9.05pt;mso-wrap-distance-top:0pt;mso-wrap-distance-bottom:0pt;margin-top:98.2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NITO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960</wp:posOffset>
                </wp:positionH>
                <wp:positionV relativeFrom="paragraph">
                  <wp:posOffset>1247140</wp:posOffset>
                </wp:positionV>
                <wp:extent cx="1771650" cy="1104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RTI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87pt;mso-wrap-distance-left:9.05pt;mso-wrap-distance-right:9.05pt;mso-wrap-distance-top:0pt;mso-wrap-distance-bottom:0pt;margin-top:98.2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RTI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2410</wp:posOffset>
                </wp:positionH>
                <wp:positionV relativeFrom="paragraph">
                  <wp:posOffset>1247140</wp:posOffset>
                </wp:positionV>
                <wp:extent cx="1838325" cy="1104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L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7pt;mso-wrap-distance-left:9.05pt;mso-wrap-distance-right:9.05pt;mso-wrap-distance-top:0pt;mso-wrap-distance-bottom:0pt;margin-top:98.2pt;mso-position-vertical-relative:text;margin-left:61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8140</wp:posOffset>
                </wp:positionH>
                <wp:positionV relativeFrom="paragraph">
                  <wp:posOffset>1252220</wp:posOffset>
                </wp:positionV>
                <wp:extent cx="323215" cy="44005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34.65pt;mso-wrap-distance-left:9.05pt;mso-wrap-distance-right:9.05pt;mso-wrap-distance-top:0pt;mso-wrap-distance-bottom:0pt;margin-top:98.6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4090</wp:posOffset>
                </wp:positionH>
                <wp:positionV relativeFrom="paragraph">
                  <wp:posOffset>1252220</wp:posOffset>
                </wp:positionV>
                <wp:extent cx="313690" cy="44005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4.65pt;mso-wrap-distance-left:9.05pt;mso-wrap-distance-right:9.05pt;mso-wrap-distance-top:0pt;mso-wrap-distance-bottom:0pt;margin-top:98.6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3890</wp:posOffset>
                </wp:positionH>
                <wp:positionV relativeFrom="paragraph">
                  <wp:posOffset>1252220</wp:posOffset>
                </wp:positionV>
                <wp:extent cx="332740" cy="44005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4.65pt;mso-wrap-distance-left:9.05pt;mso-wrap-distance-right:9.05pt;mso-wrap-distance-top:0pt;mso-wrap-distance-bottom:0pt;margin-top:98.6pt;mso-position-vertical-relative:text;margin-left:4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76490</wp:posOffset>
                </wp:positionH>
                <wp:positionV relativeFrom="paragraph">
                  <wp:posOffset>1252220</wp:posOffset>
                </wp:positionV>
                <wp:extent cx="323215" cy="44005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34.65pt;mso-wrap-distance-left:9.05pt;mso-wrap-distance-right:9.05pt;mso-wrap-distance-top:0pt;mso-wrap-distance-bottom:0pt;margin-top:98.6pt;mso-position-vertical-relative:text;margin-left:58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ERCIZIO 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LAYLIST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1915</wp:posOffset>
                </wp:positionH>
                <wp:positionV relativeFrom="paragraph">
                  <wp:posOffset>-635</wp:posOffset>
                </wp:positionV>
                <wp:extent cx="962025" cy="313690"/>
                <wp:effectExtent l="81915" t="0" r="0" b="1541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11" y="127545"/>
                              </a:moveTo>
                              <a:lnTo>
                                <a:pt x="-1711" y="78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Cod_Br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5pt;margin-top:-0.05pt;width:75.7pt;height:24.6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Cod_Br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6685</wp:posOffset>
                </wp:positionH>
                <wp:positionV relativeFrom="paragraph">
                  <wp:posOffset>113665</wp:posOffset>
                </wp:positionV>
                <wp:extent cx="828675" cy="311785"/>
                <wp:effectExtent l="81915" t="635" r="0" b="1428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11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Cod_Pl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5pt;margin-top:8.95pt;width:65.2pt;height:24.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Cod_Pl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38135</wp:posOffset>
                </wp:positionH>
                <wp:positionV relativeFrom="paragraph">
                  <wp:posOffset>198755</wp:posOffset>
                </wp:positionV>
                <wp:extent cx="866775" cy="304800"/>
                <wp:effectExtent l="81915" t="0" r="0" b="13512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0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Cod_D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05pt;margin-top:15.65pt;width:68.2pt;height:23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Cod_D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800225" cy="304800"/>
                <wp:effectExtent l="81915" t="0" r="0" b="12363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14" y="108990"/>
                              </a:moveTo>
                              <a:lnTo>
                                <a:pt x="-914" y="8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Descri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.25pt;width:141.7pt;height:23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Descrizi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7660</wp:posOffset>
                </wp:positionH>
                <wp:positionV relativeFrom="paragraph">
                  <wp:posOffset>206375</wp:posOffset>
                </wp:positionV>
                <wp:extent cx="1114425" cy="293370"/>
                <wp:effectExtent l="91440" t="0" r="0" b="1057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93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Dur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8pt;margin-top:16.25pt;width:87.7pt;height:23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Dur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2635</wp:posOffset>
                </wp:positionH>
                <wp:positionV relativeFrom="paragraph">
                  <wp:posOffset>1409065</wp:posOffset>
                </wp:positionV>
                <wp:extent cx="1400175" cy="762000"/>
                <wp:effectExtent l="10795" t="5715" r="1016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APPARTIE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05pt;margin-top:110.95pt;width:110.2pt;height:5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APPARTIE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09335</wp:posOffset>
                </wp:positionH>
                <wp:positionV relativeFrom="paragraph">
                  <wp:posOffset>1447165</wp:posOffset>
                </wp:positionV>
                <wp:extent cx="1152525" cy="723900"/>
                <wp:effectExtent l="10160" t="5715" r="952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23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SUO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05pt;margin-top:113.95pt;width:90.7pt;height:5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SUO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7335</wp:posOffset>
                </wp:positionH>
                <wp:positionV relativeFrom="paragraph">
                  <wp:posOffset>1790065</wp:posOffset>
                </wp:positionV>
                <wp:extent cx="4959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140.95pt;width: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2810</wp:posOffset>
                </wp:positionH>
                <wp:positionV relativeFrom="paragraph">
                  <wp:posOffset>1790700</wp:posOffset>
                </wp:positionV>
                <wp:extent cx="448310" cy="254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41pt;width:35.2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3085</wp:posOffset>
                </wp:positionH>
                <wp:positionV relativeFrom="paragraph">
                  <wp:posOffset>1792605</wp:posOffset>
                </wp:positionV>
                <wp:extent cx="4768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5pt;margin-top:141.15pt;width:3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61860</wp:posOffset>
                </wp:positionH>
                <wp:positionV relativeFrom="paragraph">
                  <wp:posOffset>1792605</wp:posOffset>
                </wp:positionV>
                <wp:extent cx="6007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8pt;margin-top:141.15pt;width:4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035</wp:posOffset>
                </wp:positionH>
                <wp:positionV relativeFrom="paragraph">
                  <wp:posOffset>23495</wp:posOffset>
                </wp:positionV>
                <wp:extent cx="914400" cy="295275"/>
                <wp:effectExtent l="81280" t="635" r="635" b="9398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Dur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05pt;margin-top:1.85pt;width:71.95pt;height:23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Dur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6735</wp:posOffset>
                </wp:positionH>
                <wp:positionV relativeFrom="paragraph">
                  <wp:posOffset>201930</wp:posOffset>
                </wp:positionV>
                <wp:extent cx="1371600" cy="269240"/>
                <wp:effectExtent l="90805" t="635" r="635" b="7880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Num_Bra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15.9pt;width:107.95pt;height:21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Num_Bra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28635</wp:posOffset>
                </wp:positionH>
                <wp:positionV relativeFrom="paragraph">
                  <wp:posOffset>23495</wp:posOffset>
                </wp:positionV>
                <wp:extent cx="1657350" cy="295275"/>
                <wp:effectExtent l="90805" t="635" r="635" b="9404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95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Nome_Cogn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05pt;margin-top:1.85pt;width:130.45pt;height:23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Nome_Cogn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76285</wp:posOffset>
                </wp:positionH>
                <wp:positionV relativeFrom="paragraph">
                  <wp:posOffset>433070</wp:posOffset>
                </wp:positionV>
                <wp:extent cx="800100" cy="378460"/>
                <wp:effectExtent l="90805" t="0" r="635" b="418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8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.55pt;margin-top:34.1pt;width:62.95pt;height:29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Telefo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35365</wp:posOffset>
                </wp:positionH>
                <wp:positionV relativeFrom="paragraph">
                  <wp:posOffset>811530</wp:posOffset>
                </wp:positionV>
                <wp:extent cx="798195" cy="314325"/>
                <wp:effectExtent l="83820" t="635" r="0" b="1244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14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95pt;margin-top:63.9pt;width:62.8pt;height:24.7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Indirizz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7640</wp:posOffset>
                </wp:positionH>
                <wp:positionV relativeFrom="paragraph">
                  <wp:posOffset>1247140</wp:posOffset>
                </wp:positionV>
                <wp:extent cx="1714500" cy="1104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R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87pt;mso-wrap-distance-left:9.05pt;mso-wrap-distance-right:9.05pt;mso-wrap-distance-top:0pt;mso-wrap-distance-bottom:0pt;margin-top:98.2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RA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0960</wp:posOffset>
                </wp:positionH>
                <wp:positionV relativeFrom="paragraph">
                  <wp:posOffset>1247140</wp:posOffset>
                </wp:positionV>
                <wp:extent cx="1771650" cy="11049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LAY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87pt;mso-wrap-distance-left:9.05pt;mso-wrap-distance-right:9.05pt;mso-wrap-distance-top:0pt;mso-wrap-distance-bottom:0pt;margin-top:98.2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LAY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52410</wp:posOffset>
                </wp:positionH>
                <wp:positionV relativeFrom="paragraph">
                  <wp:posOffset>1247140</wp:posOffset>
                </wp:positionV>
                <wp:extent cx="1838325" cy="11049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7pt;mso-wrap-distance-left:9.05pt;mso-wrap-distance-right:9.05pt;mso-wrap-distance-top:0pt;mso-wrap-distance-bottom:0pt;margin-top:98.2pt;mso-position-vertical-relative:text;margin-left:61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9090</wp:posOffset>
                </wp:positionH>
                <wp:positionV relativeFrom="paragraph">
                  <wp:posOffset>1252220</wp:posOffset>
                </wp:positionV>
                <wp:extent cx="332740" cy="44958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5.4pt;mso-wrap-distance-left:9.05pt;mso-wrap-distance-right:9.05pt;mso-wrap-distance-top:0pt;mso-wrap-distance-bottom:0pt;margin-top:98.6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5990</wp:posOffset>
                </wp:positionH>
                <wp:positionV relativeFrom="paragraph">
                  <wp:posOffset>1252220</wp:posOffset>
                </wp:positionV>
                <wp:extent cx="323215" cy="44958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35.4pt;mso-wrap-distance-left:9.05pt;mso-wrap-distance-right:9.05pt;mso-wrap-distance-top:0pt;mso-wrap-distance-bottom:0pt;margin-top:98.6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23890</wp:posOffset>
                </wp:positionH>
                <wp:positionV relativeFrom="paragraph">
                  <wp:posOffset>1252220</wp:posOffset>
                </wp:positionV>
                <wp:extent cx="332740" cy="44958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5.4pt;mso-wrap-distance-left:9.05pt;mso-wrap-distance-right:9.05pt;mso-wrap-distance-top:0pt;mso-wrap-distance-bottom:0pt;margin-top:98.6pt;mso-position-vertical-relative:text;margin-left:4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05065</wp:posOffset>
                </wp:positionH>
                <wp:positionV relativeFrom="paragraph">
                  <wp:posOffset>1252220</wp:posOffset>
                </wp:positionV>
                <wp:extent cx="294640" cy="44958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35.4pt;mso-wrap-distance-left:9.05pt;mso-wrap-distance-right:9.05pt;mso-wrap-distance-top:0pt;mso-wrap-distance-bottom:0pt;margin-top:98.6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ERCIZIO 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RCHIVIO E PRODUTTORI DI FILM CINEMATOGRAFIC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1915</wp:posOffset>
                </wp:positionH>
                <wp:positionV relativeFrom="paragraph">
                  <wp:posOffset>-635</wp:posOffset>
                </wp:positionV>
                <wp:extent cx="962025" cy="313690"/>
                <wp:effectExtent l="81915" t="0" r="0" b="15417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11" y="127545"/>
                              </a:moveTo>
                              <a:lnTo>
                                <a:pt x="-1711" y="78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Cod_Fisc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5pt;margin-top:-0.05pt;width:75.7pt;height:24.6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Cod_Fisc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6685</wp:posOffset>
                </wp:positionH>
                <wp:positionV relativeFrom="paragraph">
                  <wp:posOffset>113665</wp:posOffset>
                </wp:positionV>
                <wp:extent cx="828675" cy="311785"/>
                <wp:effectExtent l="81915" t="635" r="0" b="14287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11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Cod_Fil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5pt;margin-top:8.95pt;width:65.2pt;height:24.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Cod_Fil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38135</wp:posOffset>
                </wp:positionH>
                <wp:positionV relativeFrom="paragraph">
                  <wp:posOffset>198755</wp:posOffset>
                </wp:positionV>
                <wp:extent cx="866775" cy="304800"/>
                <wp:effectExtent l="81915" t="0" r="0" b="13512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0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Cod_Pr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05pt;margin-top:15.65pt;width:68.2pt;height:23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Cod_Pr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800225" cy="304800"/>
                <wp:effectExtent l="81915" t="0" r="0" b="12363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14" y="108990"/>
                              </a:moveTo>
                              <a:lnTo>
                                <a:pt x="-914" y="8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N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1.25pt;width:141.7pt;height:23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N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37660</wp:posOffset>
                </wp:positionH>
                <wp:positionV relativeFrom="paragraph">
                  <wp:posOffset>206375</wp:posOffset>
                </wp:positionV>
                <wp:extent cx="1114425" cy="293370"/>
                <wp:effectExtent l="91440" t="0" r="0" b="10579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93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Tit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8pt;margin-top:16.25pt;width:87.7pt;height:23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Tito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5510</wp:posOffset>
                </wp:positionH>
                <wp:positionV relativeFrom="paragraph">
                  <wp:posOffset>1409065</wp:posOffset>
                </wp:positionV>
                <wp:extent cx="1133475" cy="762000"/>
                <wp:effectExtent l="9525" t="6350" r="889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REC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110.95pt;width:89.2pt;height:5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RECI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09335</wp:posOffset>
                </wp:positionH>
                <wp:positionV relativeFrom="paragraph">
                  <wp:posOffset>1447165</wp:posOffset>
                </wp:positionV>
                <wp:extent cx="1209675" cy="723900"/>
                <wp:effectExtent l="10160" t="5715" r="952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23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PRODU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05pt;margin-top:113.95pt;width:95.2pt;height:5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PRODU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7335</wp:posOffset>
                </wp:positionH>
                <wp:positionV relativeFrom="paragraph">
                  <wp:posOffset>1790065</wp:posOffset>
                </wp:positionV>
                <wp:extent cx="638810" cy="317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140.95pt;width:50.3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8985</wp:posOffset>
                </wp:positionH>
                <wp:positionV relativeFrom="paragraph">
                  <wp:posOffset>1790065</wp:posOffset>
                </wp:positionV>
                <wp:extent cx="5721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40.9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33085</wp:posOffset>
                </wp:positionH>
                <wp:positionV relativeFrom="paragraph">
                  <wp:posOffset>1792605</wp:posOffset>
                </wp:positionV>
                <wp:extent cx="47688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5pt;margin-top:141.15pt;width:3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19010</wp:posOffset>
                </wp:positionH>
                <wp:positionV relativeFrom="paragraph">
                  <wp:posOffset>1791335</wp:posOffset>
                </wp:positionV>
                <wp:extent cx="543560" cy="190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3pt;margin-top:141.05pt;width:4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035</wp:posOffset>
                </wp:positionH>
                <wp:positionV relativeFrom="paragraph">
                  <wp:posOffset>23495</wp:posOffset>
                </wp:positionV>
                <wp:extent cx="914400" cy="295275"/>
                <wp:effectExtent l="81280" t="635" r="635" b="9398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Cogn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05pt;margin-top:1.85pt;width:71.95pt;height:23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Cogn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56735</wp:posOffset>
                </wp:positionH>
                <wp:positionV relativeFrom="paragraph">
                  <wp:posOffset>201930</wp:posOffset>
                </wp:positionV>
                <wp:extent cx="1371600" cy="269240"/>
                <wp:effectExtent l="90805" t="635" r="635" b="7880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9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Gen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15.9pt;width:107.95pt;height:21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Gen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28635</wp:posOffset>
                </wp:positionH>
                <wp:positionV relativeFrom="paragraph">
                  <wp:posOffset>23495</wp:posOffset>
                </wp:positionV>
                <wp:extent cx="1657350" cy="295275"/>
                <wp:effectExtent l="90805" t="635" r="635" b="9404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95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N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05pt;margin-top:1.85pt;width:130.45pt;height:23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N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76285</wp:posOffset>
                </wp:positionH>
                <wp:positionV relativeFrom="paragraph">
                  <wp:posOffset>433070</wp:posOffset>
                </wp:positionV>
                <wp:extent cx="800100" cy="378460"/>
                <wp:effectExtent l="90805" t="0" r="635" b="418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8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Cogn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.55pt;margin-top:34.1pt;width:62.95pt;height:29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Cogn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7640</wp:posOffset>
                </wp:positionH>
                <wp:positionV relativeFrom="paragraph">
                  <wp:posOffset>1247140</wp:posOffset>
                </wp:positionV>
                <wp:extent cx="1714500" cy="11049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TO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87pt;mso-wrap-distance-left:9.05pt;mso-wrap-distance-right:9.05pt;mso-wrap-distance-top:0pt;mso-wrap-distance-bottom:0pt;margin-top:98.2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TO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0960</wp:posOffset>
                </wp:positionH>
                <wp:positionV relativeFrom="paragraph">
                  <wp:posOffset>1247140</wp:posOffset>
                </wp:positionV>
                <wp:extent cx="1771650" cy="11049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I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87pt;mso-wrap-distance-left:9.05pt;mso-wrap-distance-right:9.05pt;mso-wrap-distance-top:0pt;mso-wrap-distance-bottom:0pt;margin-top:98.2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52410</wp:posOffset>
                </wp:positionH>
                <wp:positionV relativeFrom="paragraph">
                  <wp:posOffset>1247140</wp:posOffset>
                </wp:positionV>
                <wp:extent cx="1838325" cy="11049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ODUT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7pt;mso-wrap-distance-left:9.05pt;mso-wrap-distance-right:9.05pt;mso-wrap-distance-top:0pt;mso-wrap-distance-bottom:0pt;margin-top:98.2pt;mso-position-vertical-relative:text;margin-left:61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ODUT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6395</wp:posOffset>
                </wp:positionH>
                <wp:positionV relativeFrom="paragraph">
                  <wp:posOffset>1252220</wp:posOffset>
                </wp:positionV>
                <wp:extent cx="333375" cy="4362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34.35pt;mso-wrap-distance-left:9.05pt;mso-wrap-distance-right:9.05pt;mso-wrap-distance-top:0pt;mso-wrap-distance-bottom:0pt;margin-top:98.6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75990</wp:posOffset>
                </wp:positionH>
                <wp:positionV relativeFrom="paragraph">
                  <wp:posOffset>1252220</wp:posOffset>
                </wp:positionV>
                <wp:extent cx="342265" cy="4362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4.35pt;mso-wrap-distance-left:9.05pt;mso-wrap-distance-right:9.05pt;mso-wrap-distance-top:0pt;mso-wrap-distance-bottom:0pt;margin-top:98.6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23890</wp:posOffset>
                </wp:positionH>
                <wp:positionV relativeFrom="paragraph">
                  <wp:posOffset>1252220</wp:posOffset>
                </wp:positionV>
                <wp:extent cx="332740" cy="43624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4.35pt;mso-wrap-distance-left:9.05pt;mso-wrap-distance-right:9.05pt;mso-wrap-distance-top:0pt;mso-wrap-distance-bottom:0pt;margin-top:98.6pt;mso-position-vertical-relative:text;margin-left:4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57440</wp:posOffset>
                </wp:positionH>
                <wp:positionV relativeFrom="paragraph">
                  <wp:posOffset>1252220</wp:posOffset>
                </wp:positionV>
                <wp:extent cx="351790" cy="43624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4.35pt;mso-wrap-distance-left:9.05pt;mso-wrap-distance-right:9.05pt;mso-wrap-distance-top:0pt;mso-wrap-distance-bottom:0pt;margin-top:98.6pt;mso-position-vertical-relative:text;margin-left:5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ice">
    <w:name w:val="cod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Giuseppe</dc:creator>
  <dc:description/>
  <cp:keywords/>
  <dc:language>en-US</dc:language>
  <cp:lastModifiedBy>ER</cp:lastModifiedBy>
  <dcterms:modified xsi:type="dcterms:W3CDTF">2012-03-05T13:19:00Z</dcterms:modified>
  <cp:revision>5</cp:revision>
  <dc:subject/>
  <dc:title>ESERCIZIO 1</dc:title>
</cp:coreProperties>
</file>